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คณะกรรมการบริหารมหาวิทยาลัยมหาสารคาม</w:t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/256...</w:t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 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 256...</w:t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ระเ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95" w:firstLine="567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ิจารณาให้ความเห็นชอบในการลงนา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วามตกลงร่วมมือทางวิชาการ ระหว่า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มหาสารคาม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95" w:hanging="0"/>
        <w:rPr>
          <w:rFonts w:ascii="TH SarabunPSK" w:hAnsi="TH SarabunPSK" w:eastAsia="MS Mincho;ＭＳ 明朝" w:cs="TH SarabunPSK"/>
          <w:b/>
          <w:b/>
          <w:bCs/>
          <w:color w:val="FF0000"/>
          <w:sz w:val="16"/>
          <w:szCs w:val="16"/>
          <w:lang w:eastAsia="ja-JP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คณะ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.......................)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กับ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หน่วยงานใน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ต่างประเทศ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……………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  <w:lang w:eastAsia="ja-JP"/>
        </w:rPr>
        <w:t>ประเทศ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หลักการและเหตุผล</w:t>
      </w:r>
    </w:p>
    <w:p>
      <w:pPr>
        <w:pStyle w:val="Normal"/>
        <w:ind w:right="222" w:hanging="0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ด้ว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มหาวิทยาลัยมหาสารคาม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color w:val="FF5050"/>
          <w:sz w:val="32"/>
          <w:sz w:val="32"/>
          <w:szCs w:val="32"/>
          <w:u w:val="single"/>
          <w:lang w:eastAsia="zh-CN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Cordia New" w:cs="TH SarabunPSK" w:ascii="TH SarabunPSK" w:hAnsi="TH SarabunPSK"/>
          <w:color w:val="FF5050"/>
          <w:sz w:val="32"/>
          <w:szCs w:val="32"/>
          <w:u w:val="single"/>
          <w:lang w:eastAsia="zh-CN"/>
        </w:rPr>
        <w:t>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ประสงค์จะทำความตกลงร่วมม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ทางวิชา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่ว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หน่วยงานใน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ต่างประเทศ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ประเทศ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.</w:t>
      </w:r>
    </w:p>
    <w:p>
      <w:pPr>
        <w:pStyle w:val="Normal"/>
        <w:ind w:right="-46" w:hanging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โดยมีวัตถุประสงค์เพื่อ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. ...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จำนวนข้อขึ้นอยู่กับวัตถุประสงค์ของความตกลงนั้นๆ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....1. .................................... 2. ................................................................ 3. ........................................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นั้น 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ความตกลงร่วมมือ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ฉบับภาษาไทยได้ผ่านการตรวจสอบจากกลุ่มงานนิติการ กองการเจ้าหน้าที่แล้ว โดย</w:t>
      </w:r>
      <w:r>
        <w:rPr>
          <w:rFonts w:cs="TH SarabunPSK" w:ascii="TH SarabunPSK" w:hAnsi="TH SarabunPSK"/>
          <w:b/>
          <w:bCs/>
          <w:color w:val="FF505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FF5050"/>
          <w:sz w:val="32"/>
          <w:sz w:val="32"/>
          <w:szCs w:val="32"/>
        </w:rPr>
        <w:t>แจ้งเนื้อหาตามบันทึกข้อความจากกลุ่มงานนิติการ</w:t>
      </w:r>
      <w:r>
        <w:rPr>
          <w:rFonts w:cs="TH SarabunPSK" w:ascii="TH SarabunPSK" w:hAnsi="TH SarabunPSK"/>
          <w:b/>
          <w:bCs/>
          <w:color w:val="FF505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2"/>
          <w:szCs w:val="32"/>
        </w:rPr>
        <w:t>0605.1(5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5050"/>
          <w:sz w:val="32"/>
          <w:szCs w:val="32"/>
        </w:rPr>
        <w:t xml:space="preserve">/.................. </w:t>
      </w:r>
      <w:r>
        <w:rPr>
          <w:rFonts w:ascii="TH SarabunPSK" w:hAnsi="TH SarabunPSK" w:cs="TH SarabunPSK"/>
          <w:color w:val="FF505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505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ึงเรียนมา</w:t>
      </w:r>
    </w:p>
    <w:p>
      <w:pPr>
        <w:pStyle w:val="Normal"/>
        <w:ind w:right="2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โปรดพิจารณาให้ความเห็นชอบในการลงนามในความตกลงร่วมมือทางวิชาการฉบับดังกล่าว </w:t>
      </w:r>
    </w:p>
    <w:p>
      <w:pPr>
        <w:pStyle w:val="Normal"/>
        <w:ind w:right="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่าง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ความตกลงร่วมมือทางวิชาการ ฉบับภาษาไทย ซึ่งมีเนื้อหาตรงกับฉบับภาษาอังกฤษ </w:t>
      </w:r>
    </w:p>
    <w:p>
      <w:pPr>
        <w:pStyle w:val="Style19"/>
        <w:spacing w:lineRule="auto" w:line="240" w:before="0" w:after="0"/>
        <w:ind w:left="1800" w:right="-46" w:hanging="360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ละได้รับการตรวจสอบ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ก้ไข จากกลุ่มงานนิติการแล้ว จำนว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ฉบับ </w:t>
      </w:r>
    </w:p>
    <w:p>
      <w:pPr>
        <w:pStyle w:val="Style19"/>
        <w:spacing w:lineRule="auto" w:line="240" w:before="0" w:after="0"/>
        <w:ind w:left="1800" w:right="-46" w:hanging="360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1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่าง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วามตกลงร่วมมือทางวิชาการ ฉบับภาษ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าอังกฤษ จำนว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ฉบ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Style19"/>
        <w:spacing w:lineRule="auto" w:line="240" w:before="0" w:after="0"/>
        <w:ind w:left="1134" w:right="-46" w:firstLine="30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2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right="-46" w:hanging="0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บบฟอร์มตรวจสอบร่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MoU/MoA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2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right="-345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ตารางแผนการดำเนินงา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Action Plan)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ฉบ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right="-46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วามสอดคล้องของวัตถุประสงค์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ิจกรร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พันธกิจมหาวิทยาลัยมหาสารคาม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โร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Style19"/>
        <w:spacing w:lineRule="auto" w:line="240" w:before="0" w:after="0"/>
        <w:ind w:left="1134" w:right="-46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4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ข้อมูลหน่วยงานคู่สัญญาโดยสังเขป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5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ข้อมูลผู้ประสานงา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เอกสารแนบท้ายหมายเลข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6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 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หน้า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ำเนา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บันทึกข้อความจากกลุ่มงานนิติ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8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/...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800" w:right="-46" w:hanging="666"/>
        <w:contextualSpacing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ุปการดำเนินกิจ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กรณีต่ออายุ</w:t>
      </w:r>
      <w:r>
        <w:rPr>
          <w:rFonts w:cs="TH SarabunPSK" w:ascii="TH SarabunPSK" w:hAnsi="TH SarabunPSK"/>
          <w:color w:val="FF0000"/>
          <w:sz w:val="32"/>
          <w:szCs w:val="32"/>
        </w:rPr>
        <w:t>)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>9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/....)</w:t>
      </w:r>
    </w:p>
    <w:p>
      <w:pPr>
        <w:pStyle w:val="Normal"/>
        <w:ind w:left="928" w:hanging="0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ind w:left="92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92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92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ind w:right="95" w:firstLine="567"/>
        <w:rPr>
          <w:rFonts w:ascii="TH SarabunPSK" w:hAnsi="TH SarabunPSK" w:eastAsia="MS Mincho;ＭＳ 明朝" w:cs="TH SarabunPSK"/>
          <w:b/>
          <w:b/>
          <w:bCs/>
          <w:color w:val="FF0000"/>
          <w:sz w:val="16"/>
          <w:szCs w:val="16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คณะกรรมการบริหารมหาวิทยาลัยมหาสารคาม 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ให้ความเห็นชอ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ลงนา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ความตกลงร่วมมือทางวิชาการ ระหว่า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มหาสารคาม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......)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กับ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หน่วยงานภายใน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>ต่างประเทศ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>.................</w:t>
      </w:r>
    </w:p>
    <w:p>
      <w:pPr>
        <w:pStyle w:val="Normal"/>
        <w:ind w:right="95" w:firstLine="567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ที่นำ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ผู้ประสาน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 </w:t>
        <w:tab/>
        <w:tab/>
        <w:tab/>
        <w:t>………….……………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งานกิจการ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องประชาสัมพันธ์และกิจการต่างประเท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ิเรมอร ประทุมทิ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ทศสัมพันธ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  <w:tab/>
        <w:tab/>
        <w:tab/>
        <w:t>043-754-2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125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ลงน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ind w:left="1440" w:right="-203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ีระ พันลูกท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อธิการบดีฝ่ายประชาสัมพันธ์และกิจการต่างประเทศ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  <w:tab/>
        <w:tab/>
        <w:tab/>
        <w:t>043-754-24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1253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ลงนามความตกลงร่วมมือ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H SarabunPSK" w:hAnsi="TH SarabunPSK" w:eastAsia="MS Mincho;ＭＳ 明朝" w:cs="TH SarabunPSK"/>
          <w:color w:val="FF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………………………………………………………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.</w:t>
        <w:tab/>
        <w:tab/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  <w:lang w:eastAsia="ja-JP"/>
        </w:rPr>
        <w:t>คณบดี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  <w:lang w:eastAsia="ja-JP"/>
        </w:rPr>
        <w:t>ผู้อำนวยการ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.........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…………………………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………….……………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46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Frees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Batang;바탕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H SarabunPSK" w:hAnsi="TH SarabunPSK" w:eastAsia="Cordia New" w:cs="TH SarabunPSK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 w:val="false"/>
      <w:bCs w:val="false"/>
      <w:color w:val="FF0000"/>
      <w:sz w:val="32"/>
      <w:szCs w:val="3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H SarabunPSK" w:hAnsi="TH SarabunPSK" w:eastAsia="Batang;바탕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Angsana New"/>
      <w:b/>
      <w:bCs/>
      <w:sz w:val="20"/>
      <w:szCs w:val="20"/>
      <w:lang w:bidi="ar-SA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5:00Z</dcterms:created>
  <dc:creator>lenovo</dc:creator>
  <dc:description/>
  <cp:keywords/>
  <dc:language>en-US</dc:language>
  <cp:lastModifiedBy>Sirem-orn Prathumthip</cp:lastModifiedBy>
  <cp:lastPrinted>2016-10-21T12:01:00Z</cp:lastPrinted>
  <dcterms:modified xsi:type="dcterms:W3CDTF">2021-02-03T02:02:00Z</dcterms:modified>
  <cp:revision>7</cp:revision>
  <dc:subject/>
  <dc:title>การพิจารณาให้ความเห็นชอบการทำข้อตกลงความร่วมมือทางวิชาการ (MOU) ระหว่าง มหาวิทยาลัยมหาสารคาม กับ มหาวิทยาลัยเทคโนโลยีราชมงคลอีสาน</dc:title>
</cp:coreProperties>
</file>